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XIX/99/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dy Miejskiej w Błażow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28 czerwca 2012 r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 sprawie rozpatrzenia i zatwierdzenia sprawozdania finansowego Gminy Błażowa za rok 2011 wraz z sprawozdaniem z wykonania budżetu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708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Na podstawie art. 18 ust. 2  pkt  4 ustawy z dnia 8 marca 1990r. o samorządzie gminnym (Dz. U. z 2001 r. Nr 142, poz. 1591, z późn. zm.), art. 270 ust. 4 ustawy z dnia 27 sierpnia 2009 r. o finansach publicznych (Dz. U. Nr 157, poz. 1240, z późn. zm.)</w:t>
      </w:r>
    </w:p>
    <w:p>
      <w:pPr>
        <w:pStyle w:val="Bezodstpw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iejska uchwal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left"/>
        <w:rPr/>
      </w:pPr>
      <w:r>
        <w:rPr>
          <w:sz w:val="28"/>
          <w:szCs w:val="28"/>
        </w:rPr>
        <w:t>Rozpatruje i zatwierdza się  sprawozdanie finansowe za 2011 rok wraz z sprawozdaniem z wykonania budżetu Gminy Błażowa zawierające: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Bilans z wykonania budżetu </w:t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Bilans zbiorczy jednostek budżetowych łącznie z rachunkiem zysków i strat oraz   zestawieniem  zmian funduszu</w:t>
      </w:r>
    </w:p>
    <w:p>
      <w:pPr>
        <w:pStyle w:val="Bezodstpw"/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6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2:00Z</dcterms:created>
  <dc:creator>Urszula</dc:creator>
  <dc:description/>
  <cp:keywords/>
  <dc:language>en-US</dc:language>
  <cp:lastModifiedBy>Urszula</cp:lastModifiedBy>
  <cp:lastPrinted>2012-06-28T14:42:00Z</cp:lastPrinted>
  <dcterms:modified xsi:type="dcterms:W3CDTF">2012-07-18T12:52:00Z</dcterms:modified>
  <cp:revision>2</cp:revision>
  <dc:subject/>
  <dc:title>Uchwała Nr</dc:title>
</cp:coreProperties>
</file>